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DC Environmental Checklist for Monitoring Terminal Cleaning  (adapted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om Number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itials of ES staff (optional)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er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valuate the following priority sites for each </w:t>
      </w:r>
      <w:r>
        <w:rPr/>
        <w:t>patient room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10"/>
        <w:gridCol w:w="1800"/>
        <w:gridCol w:w="243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gh-touch Room Surfac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ean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 Clean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 Present in Roo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d rails / contr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y tab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pole (grab are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l box / butt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h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dside table hand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om sink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om light swit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om inner door kno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room inner door knob / pl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room light swit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room handrails by toil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throom sink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ilet se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ilet flush hand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aluate other areas requiring cleaning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10"/>
        <w:gridCol w:w="1800"/>
        <w:gridCol w:w="243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ditional are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ean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 Clean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 Present in Roo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bicle and/or window curtai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o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ls if soil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dside commode if applicab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valuate the following additional sites if these equipment are present in the room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10"/>
        <w:gridCol w:w="1800"/>
        <w:gridCol w:w="243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gh-touch Room Surfac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ean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 Clean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 Present in Roo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ygen concentra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pole / pump contr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i-module monitor contr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i-module monitor touch scre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i-module monitor cab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tilator control pan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 the monitoring method use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42545</wp:posOffset>
                </wp:positionV>
                <wp:extent cx="219075" cy="13335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.35pt;width:17.2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0</wp:posOffset>
                </wp:positionH>
                <wp:positionV relativeFrom="paragraph">
                  <wp:posOffset>42545</wp:posOffset>
                </wp:positionV>
                <wp:extent cx="219075" cy="13335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3.35pt;width:17.2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irect observation</w:t>
        <w:tab/>
        <w:tab/>
        <w:t>Fluorescent gel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3020</wp:posOffset>
                </wp:positionV>
                <wp:extent cx="219075" cy="13335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2.6pt;width:17.2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0</wp:posOffset>
                </wp:positionH>
                <wp:positionV relativeFrom="paragraph">
                  <wp:posOffset>33020</wp:posOffset>
                </wp:positionV>
                <wp:extent cx="219075" cy="13335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2.6pt;width:17.2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0950</wp:posOffset>
                </wp:positionH>
                <wp:positionV relativeFrom="paragraph">
                  <wp:posOffset>33020</wp:posOffset>
                </wp:positionV>
                <wp:extent cx="219075" cy="133350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pt;margin-top:2.6pt;width:17.2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wab cultures</w:t>
        <w:tab/>
        <w:tab/>
        <w:tab/>
        <w:t>ATP system</w:t>
        <w:tab/>
        <w:tab/>
        <w:tab/>
        <w:t>Agar slide cultu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Sites most frequently contaminated and touched by patients and/or healthcare workers </w:t>
      </w:r>
    </w:p>
    <w:sectPr>
      <w:type w:val="nextPage"/>
      <w:pgSz w:w="12240" w:h="15840"/>
      <w:pgMar w:left="1584" w:right="1584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18:00Z</dcterms:created>
  <dc:creator>ggt4</dc:creator>
  <dc:description/>
  <cp:keywords/>
  <dc:language>en-US</dc:language>
  <cp:lastModifiedBy>Administrator</cp:lastModifiedBy>
  <cp:lastPrinted>2011-10-24T10:58:00Z</cp:lastPrinted>
  <dcterms:modified xsi:type="dcterms:W3CDTF">2011-11-08T19:18:00Z</dcterms:modified>
  <cp:revision>2</cp:revision>
  <dc:subject/>
  <dc:title>CDC Environmental Checklist for Monitoring Terminal Cleaning1</dc:title>
</cp:coreProperties>
</file>